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893"/>
        <w:gridCol w:w="1134"/>
        <w:gridCol w:w="284"/>
        <w:gridCol w:w="428"/>
        <w:gridCol w:w="363"/>
        <w:gridCol w:w="343"/>
        <w:gridCol w:w="574"/>
        <w:gridCol w:w="1127"/>
        <w:gridCol w:w="567"/>
        <w:gridCol w:w="1559"/>
        <w:gridCol w:w="1701"/>
      </w:tblGrid>
      <w:tr>
        <w:trPr/>
        <w:tc>
          <w:tcPr>
            <w:tcW w:w="638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สัญญาการยืมเง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ื่นต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ครบกำหน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134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้าพเจ้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ประสงค์ขอยืมเงินจาก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เงินงบประมาณ 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เงินนอกงบประมาณ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๘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ื่อเป็นค่าใช้จ่า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ินทางไปราชการในประเทศ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ินทางไปราชการต่างประเทศ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ฝึกอบร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มมน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ัดงาน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ประชุม     </w:t>
            </w:r>
            <w:r>
              <w:rPr>
                <w:rFonts w:ascii="Wingdings" w:hAnsi="Wingdings" w:eastAsia="Wingdings" w:cs="Wingdings"/>
                <w:kern w:val="0"/>
                <w:sz w:val="32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อื่นๆ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๐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มีรายละเอียด ดังนี้</w:t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ตัวอักษ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...................)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เงิ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1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ขอรับเงิน</w:t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บัญช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เครดิ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</w:tr>
      <w:tr>
        <w:trPr/>
        <w:tc>
          <w:tcPr>
            <w:tcW w:w="51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อนเงินเข้าบัญชีเงินฝากธน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มรายการ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เครดิตราชการ  ประเภ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งเงินชั่วคราว ตั้งแต่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/...../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/.../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มรายการ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๓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a3"/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236"/>
              <w:gridCol w:w="266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>
                <w:trHeight w:val="228" w:hRule="atLeast"/>
              </w:trPr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3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3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6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IT๙" w:hAnsi="TH SarabunIT๙" w:cs="TH SarabunIT๙"/>
                      <w:sz w:val="18"/>
                      <w:szCs w:val="18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18"/>
                      <w:szCs w:val="1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278765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323" w:topFromText="0" w:vertAnchor="text"/>
                                    <w:tblW w:w="43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6"/>
                                    <w:gridCol w:w="235"/>
                                    <w:gridCol w:w="263"/>
                                    <w:gridCol w:w="284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4"/>
                                    <w:gridCol w:w="284"/>
                                    <w:gridCol w:w="282"/>
                                    <w:gridCol w:w="255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4.65pt;mso-wrap-distance-left:9pt;mso-wrap-distance-right:9pt;mso-wrap-distance-top:0pt;mso-wrap-distance-bottom:0pt;margin-top:-16.15pt;mso-position-vertical-relative:text;margin-left:-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323" w:topFromText="0" w:vertAnchor="text"/>
                              <w:tblW w:w="4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6"/>
                              <w:gridCol w:w="235"/>
                              <w:gridCol w:w="263"/>
                              <w:gridCol w:w="284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2"/>
                              <w:gridCol w:w="255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34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้าพเจ้าสัญญาว่าจะปฏิบัติตามระเบียบของทางราชการ และเงื่อนไขในการใช้บัตรเครดิตราชการที่ข้าพเจ้าเป็นผู้ถือบัตรเครดิตทุกประการ ดังนี้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้าพเจ้าจะเก็บรักษาบัตรเครดิตไว้กับตนเองตลอดระยะเวลาที่ระบุไว้ในสัญญาการยืมเงิน และไม่ยอมให้บุคคลอื่นนำบัตรเครดิตดังกล่าวไปใช้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ช้าพเจ้าจะใช้จ่ายเงินยืมซึ่งได้รับโอนเข้าบัญชีเงินฝากธนาคาร หรื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เงินสด หรื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เช็ค หรื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บัตรเครดิต ในการชำระค่าสินค้าและบริการ เฉพาะรายการค่าใช้จ่ายของทางราชการที่รระบุไว้ข้างต้นและไม่เกินวงเงินงบประมาณที่ได้รับอนุมัติให้เบิกจ่ายได้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้าพเจ้าจะเก็บรักษาใบสำคัญคู่จ่ายกรณีที่ชำระด้วยเงินยืมซึ่งได้รับโอนเข้าบัญชีฝากธนาคาร หรือใบสำคัญคู่จ่ายพร้อมกับใบบันทึกรายการขาย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sale Slip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เอกสารอื่นๆ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รณีใช้บัตรเครดิตทุกรายการ พร้อมทั้งจัดทำแบบใบเบิกค่าใช้จ่ายในการเดินทางไปราชการตามที่ราชการกำหนด เพื่อมอบให้ฝ่ายการเงินภายใ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 นับจากวันที่เดินทางกลับมาถึงที่ตั้ง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ใช้เงินยืมหรือบัตรเครดิตราชการในการชำระค่าสินค้าและบริการรายการใด ซึ่งตามลักษณะไม่อาจเรียกใบเสร็จรับเงินได้ ข้าพเจ้าจะทำใบรับรองการจ่ายรายการดังกล่าว  โดยบันทึกชี้แจงเหตุผลที่ไม่อาจเรียกใบเสร็จรับเงิน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้าพเจ้ายินดีให้ข้อมูลและรายละเอียดต่างๆ ที่เกิดจากการใช้บัตรเครดิตราชการของข้าพเจ้าแก่เจ้าหน้าที่การเงินตามที่ร้องขอโดยด่วน       ทั้งนี้ประโยชน์ในการตรวจสอบการชำระเงินให้กับสถาบันผู้ออกบัตรเครดิต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ากข้าพเจ้ากระทำผิดเงื่อนไขหรือมีความเสียหายที่เกิดขึ้นจากการที่ข้าพเจ้าใช้บัตรเครดิตราชการ  หรือไม่ส่งเงินเหลือจ่ายตามกำหนด ข้าพเจ้ายิมยอมจ่ายเป็นเงินสดหรือให้หักเงินเดือนค่าจ้างหรือเงินอื่นใดที่ข้าพเจ้าพึงได้รับจากทางราชการเพื่อชดใช้ความเสียหายดังกล่าวจนครบถ้วนซึ่งถ้าข้าพเจ้าปฏิเสธ บิดพลิ้ว  หรือประวิงเวลา  ข้าพเจ้ายินยอมให้ทางราชการมีคำสั่งหรือฟ้องดำเนินคดีเรียกให้ชดใช้ได้ทันที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firstLine="426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ยืมเงิ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)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................../.................../..........................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3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46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)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ตรวจสอบแล้ว เห็นสมควรอนุมัติ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โอนเงินเข้าบัญชีเงินฝากธนาคาร จำน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ใช้จ่ายผ่านบัตรเครดิตประเภ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งเงินชั่วคราว  ตั้งแต่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/...../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/..../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(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/......../...........</w:t>
            </w:r>
          </w:p>
        </w:tc>
        <w:tc>
          <w:tcPr>
            <w:tcW w:w="587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อนุมัติ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ตามเงื่อนไขข้างต้น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โอนเงินเข้าบัญชีเงินฝากธนาคาร จำน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ใช้จ่ายผ่านบัตรเครดิตประเภ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งเงินชั่วคราว  ตั้งแต่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/......./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/....../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/......../...........</w:t>
            </w:r>
          </w:p>
        </w:tc>
      </w:tr>
      <w:tr>
        <w:trPr/>
        <w:tc>
          <w:tcPr>
            <w:tcW w:w="11340" w:type="dxa"/>
            <w:gridSpan w:val="1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รับ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)</w:t>
            </w:r>
          </w:p>
        </w:tc>
      </w:tr>
      <w:tr>
        <w:trPr/>
        <w:tc>
          <w:tcPr>
            <w:tcW w:w="4394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โอนเงินเข้าบัญชีเงินฝากธน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</w:p>
        </w:tc>
        <w:tc>
          <w:tcPr>
            <w:tcW w:w="311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29" w:topFromText="0" w:vertAnchor="text"/>
              <w:tblW w:w="27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236"/>
              <w:gridCol w:w="266"/>
              <w:gridCol w:w="284"/>
              <w:gridCol w:w="283"/>
              <w:gridCol w:w="284"/>
              <w:gridCol w:w="283"/>
              <w:gridCol w:w="284"/>
              <w:gridCol w:w="283"/>
              <w:gridCol w:w="283"/>
            </w:tblGrid>
            <w:tr>
              <w:trPr>
                <w:trHeight w:val="228" w:hRule="atLeast"/>
              </w:trPr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eastAsia="Calibri" w:cs="TH SarabunIT๙" w:ascii="TH SarabunIT๙" w:hAnsi="TH SarabunIT๙"/>
                      <w:kern w:val="0"/>
                      <w:sz w:val="20"/>
                      <w:szCs w:val="20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11340" w:type="dxa"/>
            <w:gridSpan w:val="1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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เปิดวงเงินและระยะเวลาการใช้บัตรวงเงินชั่วคราวตามที่ได้รับอนุมัติให้จ่ายได้ข้า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69" w:type="dxa"/>
            <w:gridSpan w:val="6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จ่ายเง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/........./............</w:t>
            </w:r>
          </w:p>
        </w:tc>
        <w:tc>
          <w:tcPr>
            <w:tcW w:w="5871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เง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4)</w:t>
            </w:r>
          </w:p>
        </w:tc>
      </w:tr>
      <w:tr>
        <w:trPr/>
        <w:tc>
          <w:tcPr>
            <w:tcW w:w="1134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การส่งใช้การยืมเงิ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ช้บัตรเครดิตราชการ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 เดือน 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5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ส่งใช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6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7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งค้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8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ใบ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บสำคั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2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ายมมือชื่อผู้ร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3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)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งานเช่นเ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ียวกัน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สัญญาการยืมเงินตามทะเบียนคุมสัญญาการยืม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รบกำหนดส่งใช้ในระเบียบเบิกจ่ายจากค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ผู้ยื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ผู้ยื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0" w:after="0"/>
        <w:ind w:left="720" w:hanging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6)</w:t>
        <w:tab/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หน่วยงานที่ผู้ยืมสังกัดอยู่เพื่อประโยชน์ในการหักเงินกรณีกระทำผิดเงื่อนไขหรือมีความเสียหายเกิด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จังหวัดที่ตั้งหน่วยงานที่ผู้ยืมสังกัด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แหล่งของเงินที่ขอยื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หรือรายละเอียดอื่นใด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0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นำเงินยืมไปใช้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1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ใช้จ่ายตามแผนการใช้จ่าย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12)</w:t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บุวิธีขอรับเงินเป็นการโอนเงินเข้าบัญชีที่ระบุธนาคาร  เลขที่บัญชีธนาคาร รายการค่าใช้จ่าย และจำนวน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3)</w:t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วิธีขอรับเงินเป็นบัตรเครดิตราชการที่ระบุประเภทบัตรเครดิต หมายเลขบัตรเครดิต ระยะเวลา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สิ้นสุดของการใช้บัตรเครดิต รายการค่าใช้จ่ายและจำนวน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4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มลงลายมือชื่อเพื่อเป็นหลักฐานการยืม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15)</w:t>
        <w:tab/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สนอต่อผู้มีอำนาจอนุมัติ ตามระเบียบการเบิกจ่ายเงินจากคลังการเก็บรักษาเงินและการนำเงินส่งคลัง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5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6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เงินโอนเข้าบัญชี  ที่เสนอผู้มีอำนาจ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17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บุประเภทบัตรเครดิตราชการ วงเงิน และระยะเวลาเริ่มต้นถึงสิ้นสุดของการใช้บัตรเครดิตที่เสนอ ผู้มีอำนาจอนุมั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ตรวจสอบสัญญาการยืมเงินลงลายมือชื่อ เพื่อเสนอผู้มีอำนาจ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9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เงินที่อนุมัติให้โอนเงินเข้าบัญช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0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บัตรเครดิต วงเงิน และระยะเวลาเริ่มต้นถึงสิ้นสุดที่อนุมัติให้ใช้บัตรเครดิต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อนุม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2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จ่ายเงินยื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3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ลงลายมือชื่อเมื่อโอนเงินเข้าบัญชีเงินฝากธนาคารของผู้ยืม หรือได้จ่ายบัตรวงเงินถาว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เงินบัตรวงเงินชั่วคราว หรือจ่ายเงินสด หรือจ่ายเช็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4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มลงลายมือชื่อกรณีรับเงินสดหรือเช็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5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เกิดราย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6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ที่ส่งใช้เงินยืมเป็นใบสำคัญ หรืเงินเหลือ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7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เงินที่ส่งใช้เงินยืมตามใบสำคัญ หรือเงินเหลือ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8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จำนวนเงินยืมที่ยังไม่ส่ง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9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ลขที่ใบรับใบสำคัญ หรือใบเสร็จรับ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0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สำคัญหรือรับเงินเหลือจ่ายลงลายมือช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1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้อความอื่นที่จำ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exact" w:line="38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2240" w:h="15840"/>
      <w:pgMar w:left="1440" w:right="6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4e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1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369B5-F55E-4D9E-840E-DBBEA001E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194</Words>
  <Characters>6812</Characters>
  <CharactersWithSpaces>79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7:00Z</dcterms:created>
  <dc:creator>pat</dc:creator>
  <dc:description/>
  <dc:language>en-US</dc:language>
  <cp:lastModifiedBy>User</cp:lastModifiedBy>
  <dcterms:modified xsi:type="dcterms:W3CDTF">2019-03-19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